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289"/>
        <w:gridCol w:w="1032"/>
      </w:tblGrid>
      <w:tr>
        <w:trPr>
          <w:trHeight w:val="290" w:hRule="atLeast"/>
        </w:trPr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sv-SE"/>
              </w:rPr>
              <w:t>Erik-Nassen (542) (Premiär!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32"/>
                <w:szCs w:val="32"/>
                <w:lang w:eastAsia="sv-SE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32"/>
                <w:szCs w:val="32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41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  <w:t>Miss-I-Nassen-övning den 28 januari 20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  <w:t>Karta     Klingsberg skala 1:28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  <w:t>Banläggare: Erik Kjellgren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438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  <w:t>Bantyp/Motto Hitta svarta krys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51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  <w:t>F-laget:  Roland Träff, Claes Martinsson, Gösta Lindman</w:t>
            </w:r>
          </w:p>
        </w:tc>
        <w:tc>
          <w:tcPr>
            <w:tcW w:w="43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  <w:t xml:space="preserve">Väder   Någon plusgrad och lätt nederbörd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m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 E-LAGE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ål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lac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ennart Sjöber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6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49: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cs="Calibri"/>
                <w:b/>
                <w:bCs/>
                <w:color w:val="000000"/>
                <w:lang w:eastAsia="sv-SE"/>
              </w:rPr>
              <w:t>00:43: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3: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Calibri"/>
                <w:i/>
                <w:i/>
                <w:iCs/>
                <w:color w:val="000000"/>
                <w:sz w:val="20"/>
                <w:szCs w:val="20"/>
                <w:lang w:eastAsia="sv-SE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Ulf Ander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6: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6: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5: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ivert Karl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2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ans-Olof Somda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4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 xml:space="preserve"> 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ans Forsber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4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m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 A-LAGE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ål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lac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ils-Göran Kemp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6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41: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5: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18: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ertil Wahlqvis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6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6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0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3: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ans Engl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3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4: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1: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4: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ennart Kjellgr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41: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cs="Calibri"/>
                <w:b/>
                <w:bCs/>
                <w:color w:val="000000"/>
                <w:lang w:eastAsia="sv-SE"/>
              </w:rPr>
              <w:t>00:33: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9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4: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Ove Johan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5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42: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7: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25: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sta Brunel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4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2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1: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ars Hammarströ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9: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9: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1: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John Pal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2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5: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Håkan Sven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2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5: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3:4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5: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obert Håkan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3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0: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7:2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6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1: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ennart Haffenber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9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8: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9: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2: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er Fröber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4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8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4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5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9: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Tryggve Johan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1: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11: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2: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ran Sjögr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5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8: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Tor Ander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lf Matt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1: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m.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amn B-LAGE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tart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Mål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öpti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or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luttid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lac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er Wiré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4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0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6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4: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Pelle Skullm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5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1: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6: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6: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alf Lindgr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3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0: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7: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9: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Andreas Håkan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4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3: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cs="Calibri"/>
                <w:b/>
                <w:bCs/>
                <w:color w:val="000000"/>
                <w:lang w:eastAsia="sv-SE"/>
              </w:rPr>
              <w:t>00:39: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39: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Bo Elia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3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0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7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6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1: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ran Brattgår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9: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9: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8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1: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Vesa Jussil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0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0: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0:0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4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6: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Nils Sjödi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6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9: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3: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46: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Lars Per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5: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8:4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7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1: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Erik Hallgr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1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15: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1:04: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00:53: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Göran Svär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9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04: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oland Nilss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2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0:22: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2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Käppe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Runar Aldé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01: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9:58:2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4 kont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saknad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sv-SE"/>
              </w:rPr>
            </w:pPr>
            <w:r>
              <w:rPr>
                <w:rFonts w:cs="Calibri"/>
                <w:color w:val="00000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1:00Z</dcterms:created>
  <dc:creator>Hans-Olof</dc:creator>
  <dc:description/>
  <dc:language>en-US</dc:language>
  <cp:lastModifiedBy>Hans-Olof</cp:lastModifiedBy>
  <dcterms:modified xsi:type="dcterms:W3CDTF">2015-01-29T16:33:00Z</dcterms:modified>
  <cp:revision>1</cp:revision>
  <dc:subject/>
  <dc:title/>
</cp:coreProperties>
</file>